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/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Jedeš moc rychle    /  Andrea Gaidi </w:t>
      </w:r>
    </w:p>
    <w:p>
      <w:pPr>
        <w:pStyle w:val="Normal"/>
        <w:ind w:firstLine="480"/>
        <w:rPr>
          <w:rFonts w:ascii="Courier New" w:hAnsi="Courier New" w:eastAsia="Courier New" w:cs="Courier New"/>
          <w:sz w:val="28"/>
          <w:szCs w:val="28"/>
          <w:shd w:fill="FFFFFF" w:val="clear"/>
        </w:rPr>
      </w:pPr>
      <w:r>
        <w:rPr>
          <w:rFonts w:eastAsia="Courier New" w:cs="Courier New" w:ascii="Courier New" w:hAnsi="Courier New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Jedeš moc rychle,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vždyť to víš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já nejsem ta, co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ěkam chvátá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bude to trvat, to si piš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i když tě mám pořád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v patách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480"/>
        <w:rPr/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Jedeš moc rychle,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o ty víš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ak uber trochu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i do zatáček nebrzdíš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dej pozor hochu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Máš tu smůlu ve včelím úlu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je královna ne král </w:t>
      </w:r>
    </w:p>
    <w:p>
      <w:pPr>
        <w:pStyle w:val="Normal"/>
        <w:ind w:firstLine="480"/>
        <w:rPr/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ejsem k mání na počkání </w:t>
      </w:r>
    </w:p>
    <w:p>
      <w:pPr>
        <w:pStyle w:val="Normal"/>
        <w:ind w:firstLine="480"/>
        <w:rPr/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jak by jsi si přál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Já znám způsob,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ak na mě působ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jako Gentelman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mě chlap bere,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co vaří, pere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a ne superman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Jedeš moc rychle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a můj vkus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s tebou se svět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rychle točí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ještě si objednávám džus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y už chceš hledět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do mých očí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Jdeš na mě jako buldozér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už nesmíš tlačit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co ti teď dávám tak to ber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o musí stačit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Máš tu smůlu ve včelím úlu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je královna ne král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ejsem k mání na počkání </w:t>
      </w:r>
    </w:p>
    <w:p>
      <w:pPr>
        <w:pStyle w:val="Normal"/>
        <w:ind w:firstLine="480"/>
        <w:rPr/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jak by jsi si přál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Já znám způsob,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ak na mě působ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jako Gentelman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mě chlap bere,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co vaří, pere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a ne superman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Dočkej času jak ta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husa klasu,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je známé přísloví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pomaloučku, polehoučku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o mě osloví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Máš tu smůlu ve včelím úlu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je královna ne král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ejsem k mání na počkání </w:t>
      </w:r>
    </w:p>
    <w:p>
      <w:pPr>
        <w:pStyle w:val="Normal"/>
        <w:ind w:firstLine="480"/>
        <w:rPr/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jak by jsi si přál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Já znám způsob,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ak na mě působ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jako Gentelman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mě chlap bere,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co vaří, pere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a ne superman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Máš tu smůlu ve včelím úlu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je královna ne král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ejsem k mání na počkání </w:t>
      </w:r>
    </w:p>
    <w:p>
      <w:pPr>
        <w:pStyle w:val="Normal"/>
        <w:ind w:firstLine="480"/>
        <w:rPr/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jak by jsi si přál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Já znám způsob,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ak na mě působ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jako Gentelman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mě chlap bere,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co vaří, pere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a ne superman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Mě chlap bere,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co vaří, pere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>a ne superman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2:38:00Z</dcterms:created>
  <dc:creator>George</dc:creator>
  <dc:description/>
  <cp:keywords/>
  <dc:language>en-US</dc:language>
  <cp:lastModifiedBy>George</cp:lastModifiedBy>
  <dcterms:modified xsi:type="dcterms:W3CDTF">2020-10-27T12:38:00Z</dcterms:modified>
  <cp:revision>2</cp:revision>
  <dc:subject/>
  <dc:title>Mandrage </dc:title>
</cp:coreProperties>
</file>